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0"/>
        <w:rPr>
          <w:lang w:val="en-US" w:eastAsia="ru-RU"/>
        </w:rPr>
      </w:pPr>
      <w:r>
        <w:rPr>
          <w:lang w:eastAsia="ru-RU"/>
        </w:rPr>
        <w:t xml:space="preserve"> </w:t>
      </w:r>
    </w:p>
    <w:p>
      <w:pPr>
        <w:pStyle w:val="Normal"/>
        <w:spacing w:before="0" w:after="30"/>
        <w:jc w:val="right"/>
        <w:rPr>
          <w:lang w:eastAsia="ru-RU"/>
        </w:rPr>
      </w:pPr>
      <w:r>
        <w:rPr>
          <w:lang w:eastAsia="ru-RU"/>
        </w:rPr>
        <w:t xml:space="preserve">УТВЕРЖДАЮ» </w:t>
      </w:r>
    </w:p>
    <w:p>
      <w:pPr>
        <w:pStyle w:val="Normal"/>
        <w:spacing w:before="0" w:after="3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30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Директор  __________ Е.К. Сметанина    </w:t>
      </w:r>
    </w:p>
    <w:p>
      <w:pPr>
        <w:pStyle w:val="Normal"/>
        <w:spacing w:before="0" w:after="3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                   </w:t>
      </w:r>
      <w:r>
        <w:rPr>
          <w:lang w:eastAsia="ru-RU"/>
        </w:rPr>
        <w:t>«   » августа  2017 г</w:t>
      </w:r>
      <w:r>
        <w:rPr>
          <w:sz w:val="18"/>
          <w:szCs w:val="18"/>
          <w:lang w:eastAsia="ru-RU"/>
        </w:rPr>
        <w:t xml:space="preserve"> </w:t>
      </w:r>
      <w:r>
        <w:rPr>
          <w:lang w:eastAsia="ru-RU"/>
        </w:rPr>
        <w:t xml:space="preserve">    </w:t>
      </w:r>
      <w:r>
        <w:rPr>
          <w:b/>
          <w:lang w:eastAsia="ru-RU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потребления </w:t>
      </w:r>
      <w:r>
        <w:rPr/>
        <w:t xml:space="preserve">  </w:t>
      </w:r>
      <w:r>
        <w:rPr>
          <w:b/>
          <w:sz w:val="28"/>
          <w:szCs w:val="28"/>
        </w:rPr>
        <w:t xml:space="preserve">наркотических и психоактивных веществ,  спиртосодержащей продукции среди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2"/>
        <w:gridCol w:w="1850"/>
        <w:gridCol w:w="3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ind w:left="-150" w:firstLine="15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тематических месячниках и акциях:</w:t>
            </w:r>
          </w:p>
          <w:p>
            <w:pPr>
              <w:pStyle w:val="Normal"/>
              <w:rPr/>
            </w:pPr>
            <w:r>
              <w:rPr/>
              <w:t>- правовых зн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Внимание, дети!»;</w:t>
            </w:r>
          </w:p>
          <w:p>
            <w:pPr>
              <w:pStyle w:val="Normal"/>
              <w:rPr/>
            </w:pPr>
            <w:r>
              <w:rPr/>
              <w:t>- «Молодежь за здоровый образ жизни»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 мере необходим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тенда «Для вас, родители!», тема: «Алкоголизм: правовой аспект проблем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Единого дня профилактики безнадзорности и правонарушений среди несовершеннолетн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ятница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 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йды в клубы для контроля учащихся в вечернее врем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, классные руководители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ней толерант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(ноябрь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нижных выставок «Действие алкоголя на организм подрост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целевых рейдов под условными названиями «Двор»,       «Каникулы», «Подросток»  по выявлению детей, оказавшихся в трудной жизненной ситу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периода, по мере необходим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кетирование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*«Диагностика познавательных и творческих  интересов, потребностей, склонностей подростка». </w:t>
            </w:r>
          </w:p>
          <w:p>
            <w:pPr>
              <w:pStyle w:val="Normal"/>
              <w:snapToGrid w:val="false"/>
              <w:rPr/>
            </w:pPr>
            <w:r>
              <w:rPr/>
              <w:t>*«Диагностика развития личности ребенка. Выявление отрицательных установок в поведении, развитии»</w:t>
              <w:br/>
              <w:t>*. «Социального окружения учащихся»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*  «Изучения социального статуса родителей»,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*  «Изучение социальной комфортности учащихс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классные руководители,  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кетирования подростков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*«Преступность глазами детей»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*«Уровень воспитанности», </w:t>
              <w:br/>
              <w:t xml:space="preserve">*«Изучение уровня информированности и отношения подростков к алкоголю и наркотическим веществам», </w:t>
            </w:r>
          </w:p>
          <w:p>
            <w:pPr>
              <w:pStyle w:val="Normal"/>
              <w:snapToGrid w:val="false"/>
              <w:rPr/>
            </w:pPr>
            <w:r>
              <w:rPr/>
              <w:t>* «Подросток «группы риска» в социуме» и др «Причины употребления наркотиков несовершеннолетними»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едели правовых знаний: *заслушиванием итогов на заседании Совета профилактики в рамках акции «Подросток»;</w:t>
            </w:r>
          </w:p>
          <w:p>
            <w:pPr>
              <w:pStyle w:val="Normal"/>
              <w:snapToGrid w:val="false"/>
              <w:rPr/>
            </w:pPr>
            <w:r>
              <w:rPr/>
              <w:t>*организация обучения педагогов Центра по выявлению детей и подростков, оказавшихся в социально-опасном положении и трудной жизненной ситуации;</w:t>
            </w:r>
          </w:p>
          <w:p>
            <w:pPr>
              <w:pStyle w:val="Normal"/>
              <w:snapToGrid w:val="false"/>
              <w:rPr/>
            </w:pPr>
            <w:r>
              <w:rPr/>
              <w:t>*библиотечный урок «Знаешь ли ты закон?»;</w:t>
            </w:r>
          </w:p>
          <w:p>
            <w:pPr>
              <w:pStyle w:val="Normal"/>
              <w:snapToGrid w:val="false"/>
              <w:rPr/>
            </w:pPr>
            <w:r>
              <w:rPr/>
              <w:t>* оформление книжных выставок «В мире порядка» (библиотека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седы по правовой ответственности школьников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  <w:t>«В мире порядка»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  <w:t>«Законодательство о запрете курения»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  <w:t>«Преступность глазами детей»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  <w:t>«Закон лучший друг человека» и т.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, в течение года, по план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руководители, библиотекарь</w:t>
            </w:r>
          </w:p>
        </w:tc>
      </w:tr>
      <w:tr>
        <w:trPr>
          <w:trHeight w:val="2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 час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Здоровый образ жизни –залог здоровья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порт – мой друг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Я выбираю жизнь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кажем «Нет!» наркотикам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Твоя дорога в школу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одросток в мире вредных привычек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Действие алкоголя на организм подростка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чный урок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«Пивной алкоголизм – дорога к смерти»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«Мы за здоровый образ жизни»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«Здоровье береги смолоду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здоровья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ассный час «Быть здоровым – это счастье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 с девочками «Здоровье береги смолоду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плакатов «Быть здоровым – это круто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</w:t>
            </w:r>
          </w:p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лакатов «Алкоголь – зеленый змей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 дека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ранней алкоголизации. Классный час: «Соблазнов в мире много- жизнь од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подросткового  врача – нарколога</w:t>
            </w:r>
          </w:p>
          <w:p>
            <w:pPr>
              <w:pStyle w:val="Normal"/>
              <w:snapToGrid w:val="false"/>
              <w:rPr/>
            </w:pPr>
            <w:r>
              <w:rPr/>
              <w:t>«Профилактика подросткового алкоголизма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с классными руководителями «Работа с методическими рекомендациями по профилактики наркоман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я классных руководителей. </w:t>
            </w:r>
          </w:p>
          <w:p>
            <w:pPr>
              <w:pStyle w:val="Normal"/>
              <w:snapToGrid w:val="false"/>
              <w:rPr/>
            </w:pPr>
            <w:r>
              <w:rPr/>
              <w:t>Темы: «Профилактическая работа с учащимися по предупреждению и недопустимости случаев психического и физического воздействия на окружающих»;</w:t>
            </w:r>
          </w:p>
          <w:p>
            <w:pPr>
              <w:pStyle w:val="Normal"/>
              <w:snapToGrid w:val="false"/>
              <w:rPr/>
            </w:pPr>
            <w:r>
              <w:rPr/>
              <w:t>«Проблемы занятости детей «группы риска»;</w:t>
            </w:r>
          </w:p>
          <w:p>
            <w:pPr>
              <w:pStyle w:val="Normal"/>
              <w:snapToGrid w:val="false"/>
              <w:rPr/>
            </w:pPr>
            <w:r>
              <w:rPr/>
              <w:t>«Индивидуальное психолого-педагогическое сопровождение в учебном процессе детей с девиантным поведением»; «Формирование культуры общения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одительские собрания на темы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Профилактика правонарушений среди подростков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Куда пойти учиться?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Профилактика алкоголизма, табакокурения и наркомании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О роли семьи в воспитании ребен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>Индивидуальные консультации с родителями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классные руководители,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841" w:leader="none"/>
      </w:tabs>
      <w:suppressAutoHyphens w:val="true"/>
      <w:overflowPunct w:val="false"/>
      <w:autoSpaceDE w:val="false"/>
      <w:spacing w:before="0" w:after="120"/>
      <w:ind w:left="283" w:right="0" w:firstLine="567"/>
      <w:textAlignment w:val="baseline"/>
    </w:pPr>
    <w:rPr>
      <w:rFonts w:ascii="Times New Roman CYR" w:hAnsi="Times New Roman CYR" w:cs="Times New Roman CYR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48:00Z</dcterms:created>
  <dc:creator>1</dc:creator>
  <dc:description/>
  <cp:keywords/>
  <dc:language>en-US</dc:language>
  <cp:lastModifiedBy>General</cp:lastModifiedBy>
  <cp:lastPrinted>2014-09-11T10:27:00Z</cp:lastPrinted>
  <dcterms:modified xsi:type="dcterms:W3CDTF">2017-11-27T07:08:00Z</dcterms:modified>
  <cp:revision>4</cp:revision>
  <dc:subject/>
  <dc:title>План работы по профилактике потребления наркотических и психоактивных веществ и формированию культуры здорового образа жизни среди несовершеннолетних</dc:title>
</cp:coreProperties>
</file>