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КОУ ООШ д. Новый Кокуй Малмыжского района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86"/>
        <w:gridCol w:w="851"/>
        <w:gridCol w:w="1559"/>
        <w:gridCol w:w="1276"/>
        <w:gridCol w:w="1134"/>
        <w:gridCol w:w="850"/>
        <w:gridCol w:w="709"/>
        <w:gridCol w:w="851"/>
        <w:gridCol w:w="1134"/>
        <w:gridCol w:w="992"/>
        <w:gridCol w:w="992"/>
        <w:gridCol w:w="354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когда и какое учебное заведение оконче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(учебное заведение, специальность, кур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предмет, клас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ет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ж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звания (год полу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о каждой должности (год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 подготовка по всем должностям, включая ИКТ (год, тема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Елена Константин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фес., Слободской педколледж,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-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Современные аспекты законодательства в области образования»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. 2016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литература 9 кл – 6 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 6 класс- 3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,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КТ в системе работы учителя русского языка и литературы (модуль:  «Вопросы инклюзивного образования»),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Эльвира Рудольф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, специальное, Советское педучилищ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9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,  ВятГГУ, 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атематики. пионер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-23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я – 8.5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.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холого-педагогические условия формирования УУД у учащихся  начальных классов»,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ОРКСЭ» , 20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Советское педучилище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, литературы 6.7 кл - 18 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-9 классы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ч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тности учителя иностранного языка в условиях реализации ФГО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ой компетентности учителя русского языка и литературы в условиях реализации ФГОС», 2014 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Ольг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сибирский электротехнический институт связи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электр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математики 6-9 классы – 2,5 час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9 кл-2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– 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математики  в школе в условиях реализации ФГОС», 2015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Наталия Арсен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фе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педколледж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-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ки 7-9 классы – 6 ч, русский язык и литература 8 класс  – 6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6-8 классы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-7 классы – 1 ч, ИЗО 6-9 -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.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ционные технологии в образовании» - по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офессиональной компетентности учителя-предметника»,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ки в условиях реализации ФГОС ООО»,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Анато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, ВятГГУ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 – 8 ч, химия – 4 ч, физкультура – 5 ч, история – 6 ч, обществознание – 3 ч, ОБЖ- 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временный учебно-методический комплекс  в практике учителя химии»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содержания и методики преподавания биологии и химии в условиях ФГОС (Модуль: «Вопросы иклюзивного образования»),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Сметанина Е.К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Manson</dc:creator>
  <dc:description/>
  <cp:keywords/>
  <dc:language>en-US</dc:language>
  <cp:lastModifiedBy>General</cp:lastModifiedBy>
  <cp:lastPrinted>2016-09-15T10:54:00Z</cp:lastPrinted>
  <dcterms:modified xsi:type="dcterms:W3CDTF">2017-09-13T09:59:00Z</dcterms:modified>
  <cp:revision>34</cp:revision>
  <dc:subject/>
  <dc:title>СПИСОК</dc:title>
</cp:coreProperties>
</file>